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PROVIDÊNCIAS URGENTE QUANTO AO ESCOAMENTO DE ÁGUAS DE ESGOTO QUE VEM INVADINDO RUAS E RESIDÊNCIAS NA AV. BRASÍLIA ( AS PRÓXIMIDADES DA RUA OSVALDO CRUZ), BAIRRO PARAÍS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Moradores vêm sofrendo com o transbordamento da água de esgoto, que acaba invadindo ruas e residências. Essa situação causa sérios transtornos á população, gera risco de doenças, mau cheiro e degradação do espaço urbano. Diante da gravidade do problema, torna-se necessário a atuação imediata da SEMOP, com serviços de drenagem, manutenção e recuperação da área afetada, visando restabelecer as condições sanitárias e a segurança dos moradore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4" w:name="_Hlk190673034"/>
      <w:bookmarkStart w:id="5" w:name="_Hlk190673034"/>
      <w:bookmarkEnd w:id="5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6 DE OUTU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6" w:name="_Hlk190673034"/>
      <w:bookmarkStart w:id="7" w:name="_Hlk190673034"/>
      <w:bookmarkEnd w:id="7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8" w:name="_Hlk74129116"/>
      <w:bookmarkStart w:id="9" w:name="_Hlk197422019"/>
      <w:bookmarkEnd w:id="8"/>
      <w:r>
        <w:rPr/>
        <w:t>VER. PROFESSOR ASSIS-PSD</w:t>
      </w:r>
      <w:bookmarkEnd w:id="9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10" w:name="_Hlk197422314"/>
    <w:bookmarkStart w:id="11" w:name="_Hlk197422313"/>
    <w:bookmarkStart w:id="12" w:name="_Hlk197422314"/>
    <w:bookmarkStart w:id="13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4" w:name="_Hlk205304050"/>
    <w:bookmarkStart w:id="15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6" w:name="_Hlk197422314"/>
    <w:bookmarkStart w:id="17" w:name="_Hlk197422313"/>
    <w:bookmarkStart w:id="18" w:name="_Hlk205304050"/>
    <w:bookmarkStart w:id="19" w:name="_Hlk205304049"/>
    <w:r>
      <w:rPr>
        <w:rFonts w:cs="Arial" w:ascii="Arial" w:hAnsi="Arial"/>
        <w:sz w:val="20"/>
        <w:szCs w:val="20"/>
      </w:rPr>
      <w:t>assessoria.assisfeitosa@gmail.com</w:t>
    </w:r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6T08:20:00Z</cp:lastPrinted>
  <dcterms:modified xsi:type="dcterms:W3CDTF">2025-10-06T11:33:00Z</dcterms:modified>
  <cp:revision>138</cp:revision>
  <dc:subject/>
  <dc:title>OFÍCIO Nº _______/2</dc:title>
</cp:coreProperties>
</file>