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INDICAÇÃ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_Hlk74129116"/>
      <w:bookmarkEnd w:id="0"/>
      <w:r>
        <w:rPr>
          <w:rFonts w:cs="Arial" w:ascii="Arial" w:hAnsi="Arial"/>
          <w:b/>
          <w:bCs/>
        </w:rPr>
        <w:t>DOMINGOS FARIAS GOMES JUNIOR (LIGEIRINHO)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</w:rPr>
        <w:t>vereador do município de Santana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</w:rPr>
        <w:t>integrante do Partido Liberal - PL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iCs/>
        </w:rPr>
        <w:t xml:space="preserve">com assento nesta Casa de Leis e com base em dispositivos regimentais, </w:t>
      </w:r>
      <w:r>
        <w:rPr>
          <w:rFonts w:cs="Arial" w:ascii="Arial" w:hAnsi="Arial"/>
          <w:b/>
          <w:iCs/>
        </w:rPr>
        <w:t xml:space="preserve">INDICA, </w:t>
      </w:r>
      <w:r>
        <w:rPr>
          <w:rFonts w:cs="Arial" w:ascii="Arial" w:hAnsi="Arial"/>
          <w:iCs/>
        </w:rPr>
        <w:t xml:space="preserve">após a apreciação do Soberano Plenário, que seja encaminhado expediente, com cópia da presente propositura, </w:t>
      </w:r>
      <w:r>
        <w:rPr>
          <w:rFonts w:cs="Arial" w:ascii="Arial" w:hAnsi="Arial"/>
          <w:iCs/>
          <w:color w:val="000000"/>
        </w:rPr>
        <w:t xml:space="preserve">ao </w:t>
      </w:r>
      <w:r>
        <w:rPr>
          <w:rFonts w:cs="Arial" w:ascii="Arial" w:hAnsi="Arial"/>
        </w:rPr>
        <w:t xml:space="preserve">Excelentíssimo Senhor Governador do Estado do Amapá, por meio da Secretaria de Justiça e Segurança Pública – SEJUSP e da Direção da Polícia Civil do Estado, </w:t>
      </w:r>
      <w:r>
        <w:rPr>
          <w:rFonts w:cs="Arial" w:ascii="Arial" w:hAnsi="Arial"/>
          <w:b/>
        </w:rPr>
        <w:t>A IMPLANTAÇÃO DE UM BOX DA POLÍCIA CIVIL NAS DEPENDÊNCIAS DO HOSPITAL ESTADUAL DE SANT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Estadual de Santana atende diariamente um grande número de pacientes da cidade e de municípios vizinhos, sendo referência em atendimentos de urgência e emergência. Nesse contexto, não são raras as situações que envolvem acidentes, ocorrências policiais e casos que necessitam de registro imediato junto às autoridades competente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 Box da Polícia Civil no hospital proporcionará maior agilidade nos procedimentos de investigação, registro de ocorrências e encaminhamentos legais, além de oferecer mais segurança aos profissionais de saúde, pacientes e acompanhante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contribuirá ainda para aperfeiçoar o trabalho integrado entre saúde e segurança pública, evitando deslocamentos desnecessários em momentos críticos, garantindo maior eficiência e humanização no atendimento à populaçã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a acolhida dos nobres pares e o encaminhamento desta Indicação ao Poder Executivo Estadual para as devidas providência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SETEMBRO DE 2025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- LIGEIRINH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4017" w:leader="none"/>
        </w:tabs>
        <w:spacing w:lineRule="auto" w:line="240"/>
        <w:ind w:left="0" w:right="0" w:hanging="0"/>
        <w:rPr>
          <w:rFonts w:ascii="Arial" w:hAnsi="Arial" w:cs="Arial"/>
          <w:sz w:val="24"/>
        </w:rPr>
      </w:pPr>
      <w:bookmarkStart w:id="1" w:name="_Hlk74129116"/>
      <w:bookmarkEnd w:id="1"/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EADOR LIGEIRINHO- PL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9:00Z</dcterms:created>
  <dc:creator>SERGIO COUTINHO</dc:creator>
  <dc:description/>
  <cp:keywords/>
  <dc:language>en-US</dc:language>
  <cp:lastModifiedBy>Ivan Pinheiro</cp:lastModifiedBy>
  <cp:lastPrinted>2025-02-19T09:24:00Z</cp:lastPrinted>
  <dcterms:modified xsi:type="dcterms:W3CDTF">2025-10-02T12:55:00Z</dcterms:modified>
  <cp:revision>15</cp:revision>
  <dc:subject/>
  <dc:title>OFÍCIO Nº _______/2</dc:title>
</cp:coreProperties>
</file>