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o asfaltamento na Passagem Bom Viver, no bairro Nova Uniã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situação da referida via é tão crítica que os carros não conseguem circular pela mesma, o que exige uma intervenção imediata da Prefeitura, no sentido de providenciar o asfaltamento e, com isso, atender a reivindicação dos morador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º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01T12:45:00Z</dcterms:modified>
  <cp:revision>2</cp:revision>
  <dc:subject/>
  <dc:title/>
</cp:coreProperties>
</file>