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Conselho Deliberativo do Sebrae/AP, Josiel Alcolumbre, solicitando que estude a possibilidade de realizar, no final de 2025, a Feira de Negócios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Esta parlamentar apresenta a presente Indicação, para que a Feira de Negócios volte a ser um dos balcões de oportunidades aos microempreendedores de Santan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º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1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1T13:01:00Z</dcterms:modified>
  <cp:revision>2</cp:revision>
  <dc:subject/>
  <dc:title/>
</cp:coreProperties>
</file>