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a limpeza da área externa da Creche mauro Cesar, localizada no bairro Nova Uniã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por objetivo fazer com que a área externa da mencionada Creche seja totalmente limpa e, com isso, evitar vários transtornos aos servidores e público atendid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º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1T12:42:00Z</dcterms:modified>
  <cp:revision>2</cp:revision>
  <dc:subject/>
  <dc:title/>
</cp:coreProperties>
</file>