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A CONTINUAÇÃO DOS SERVIÇOS DE PAVIMENTAÇÃO ASFÁLTICA, NA AV. SÃO PAULO APOSTOLO, APARTI DA RUA DAS GARDÊNIAS. (NAS PROXIMIDADES DA ESCOLA RODOVAL BORGES)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como objetivo garantir melhores condições de tráfego e mobilidade urbana para motoristas, ciclistas e pedestres que utilizam diariamente a av. são Paulo apostol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obra de pavimentação foi iniciada, mas ainda não concluída em toda a extensão da via, o que tem gerado transtornos, como poeira, buracos e dificuldade de acesso, principalmente em períodos de chuva. Além disse, a continuidade do asfaltamento contribuirá para a valorização da região, segurança viária e bem-estar dos morado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1T10:30:00Z</cp:lastPrinted>
  <dcterms:modified xsi:type="dcterms:W3CDTF">2025-10-01T13:40:00Z</dcterms:modified>
  <cp:revision>123</cp:revision>
  <dc:subject/>
  <dc:title>OFÍCIO Nº _______/2</dc:title>
</cp:coreProperties>
</file>