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REQUER A LIMPEZA E ROÇAGEM DA AV: 15 DE NOVEMBRO, BAIRRO PARAÍS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O pedido se faz necessário tendo em vista que a vegetação se encontra alta, comprometendo a visibilidade e a segurança da população que transitam pelo local, além de prejudicar a suas imediaçõe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1 DE OUTUBRO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Start w:id="8" w:name="_Hlk197422019"/>
      <w:bookmarkEnd w:id="7"/>
      <w:r>
        <w:rPr/>
        <w:t>VER. PROFESSOR ASSIS-PSD</w:t>
      </w:r>
      <w:bookmarkEnd w:id="8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9" w:name="_Hlk197422314"/>
    <w:bookmarkStart w:id="10" w:name="_Hlk197422313"/>
    <w:bookmarkStart w:id="11" w:name="_Hlk197422314"/>
    <w:bookmarkStart w:id="12" w:name="_Hlk197422313"/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3" w:name="_Hlk205304050"/>
    <w:bookmarkStart w:id="14" w:name="_Hlk205304049"/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5" w:name="_Hlk197422314"/>
    <w:bookmarkStart w:id="16" w:name="_Hlk197422313"/>
    <w:bookmarkStart w:id="17" w:name="_Hlk205304050"/>
    <w:bookmarkStart w:id="18" w:name="_Hlk205304049"/>
    <w:r>
      <w:rPr>
        <w:rFonts w:cs="Arial" w:ascii="Arial" w:hAnsi="Arial"/>
        <w:sz w:val="20"/>
        <w:szCs w:val="20"/>
      </w:rPr>
      <w:t>assessoria.assisfeitosa@gmail.com</w:t>
    </w:r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9-29T08:53:00Z</cp:lastPrinted>
  <dcterms:modified xsi:type="dcterms:W3CDTF">2025-10-01T11:40:00Z</dcterms:modified>
  <cp:revision>133</cp:revision>
  <dc:subject/>
  <dc:title>OFÍCIO Nº _______/2</dc:title>
</cp:coreProperties>
</file>