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DE  ILUMINAÇÃO PÚBLICA (FIAÇÃO, TROCA DE LÂMPADAS, BRAÇOS E CABEÇAS DE LUMINÁRIAS) POR TODA EXTENÇÃO D</w:t>
      </w:r>
      <w:r>
        <w:rPr>
          <w:rFonts w:cs="Arial" w:ascii="Arial" w:hAnsi="Arial"/>
          <w:i w:val="false"/>
          <w:iCs w:val="false"/>
          <w:sz w:val="24"/>
          <w:lang w:val="pt-BR"/>
        </w:rPr>
        <w:t>A RUA DA PAZ, A PARTIR DO RAMAL DO CAJUEIRO ATÉ A TORRE DA ELETRONORTE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 justificamos que a falta de iluminação pública deixa a área bastante escura, o que torna as pessoas mais vulneráveis a assaltos, acidentes e demais situações de risc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O serviço de iluminação pública da rua da paz foi executado apenas em uma parte, ficando outra parte sem conclusão diante disto, é de extrema importância que seja realizada a extensão e finalização da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1 DE OUTUBRO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29T09:10:00Z</cp:lastPrinted>
  <dcterms:modified xsi:type="dcterms:W3CDTF">2025-10-01T12:17:00Z</dcterms:modified>
  <cp:revision>131</cp:revision>
  <dc:subject/>
  <dc:title>OFÍCIO Nº _______/2</dc:title>
</cp:coreProperties>
</file>