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DA PASSAGEM DA ESPERANÇA. ATRÁS DA DO ATACADÃO IDEAL. ÁREA COMERCI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edido se faz necessário tendo em vista que a vegetação se encontra alta, comprometendo a visibilidade e a segurança da população que transitam pelo local, além de prejudicar a suas imediaçõ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OUTUBRO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1T10:33:00Z</cp:lastPrinted>
  <dcterms:modified xsi:type="dcterms:W3CDTF">2025-10-01T13:40:00Z</dcterms:modified>
  <cp:revision>134</cp:revision>
  <dc:subject/>
  <dc:title>OFÍCIO Nº _______/2</dc:title>
</cp:coreProperties>
</file>