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R. Lucas Dos Santos Nahum - Superintendente de Transportes e Trânsito de Santana – STTRANS. REQUER A IMPLEMENTAÇÃO DE UMA FAIXA ELEVADA PARA TRAVESSIA DE PEDESTRES NA RUA EUCLIDES RODRIGUES PRÓXIMO A AV. PRINCESA ISABE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esente solicitação se faz necessária em razão do grande fluxo de veículos nesse trecho e da ausência de mecanismos eficazes de redução de velocidade, o que tem ocasionado constantes acidentes, colocando em risco a segurança de motoristas, principalmente, dos pedestre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faixa elevada é uma medida eficiente, pois além de permitir a travessia segura dos pedestres, também atua como redutor de velocidade, contribuindo para a diminuição dos índices de acidentes de trânsit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1 DE OUTU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29T08:50:00Z</cp:lastPrinted>
  <dcterms:modified xsi:type="dcterms:W3CDTF">2025-10-01T13:07:00Z</dcterms:modified>
  <cp:revision>124</cp:revision>
  <dc:subject/>
  <dc:title>OFÍCIO Nº _______/2</dc:title>
</cp:coreProperties>
</file>