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LIMPEZA E MANUTENÇÃO DA ARENA POPETA, BAIRRO HOSPITALIDADE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USTIFICATIVA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Arena Popeta é um importante espaço esportivo e de convivência da comunidade, sendo utilizada com frequência para atividades como jogos, treinos, eventos culturais e projetos sociais. Considerando a alta rotatividade de usuários e a constante exposição às condições climáticas, torna-se essencial garantir a limpeza e a manutenção periódica do local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realização desses serviços vi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Assegurar a segurança e o bem-estar dos usuários</w:t>
      </w:r>
      <w:r>
        <w:rPr>
          <w:rFonts w:cs="Arial" w:ascii="Arial" w:hAnsi="Arial"/>
          <w:iCs/>
        </w:rPr>
        <w:t>, prevenindo riscos de acidentes causados por acúmulo de sujeira, materiais soltos ou estruturas danific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spacing w:lineRule="auto" w:line="360"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Preservar a infraestrutura da Arena</w:t>
      </w:r>
      <w:r>
        <w:rPr>
          <w:rFonts w:cs="Arial" w:ascii="Arial" w:hAnsi="Arial"/>
          <w:iCs/>
        </w:rPr>
        <w:t>, evitando a deterioração precoce de equipamentos, gramado, arquibancadas e demais áreas comuns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sa forma, a limpeza e manutenção da Arena Popeta não são apenas ações preventivas, mas fundamentais para garantir a continuidade e qualidade dos serviços prestados à comunidade. Solicita-se, portanto, a autorização e os recursos necessários para a execução dessas atividades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6:00Z</dcterms:created>
  <dc:creator>SERGIO COUTINHO</dc:creator>
  <dc:description/>
  <cp:keywords/>
  <dc:language>en-US</dc:language>
  <cp:lastModifiedBy>vereadoramigoligeirinho@gmail.com</cp:lastModifiedBy>
  <cp:lastPrinted>2025-10-01T09:08:00Z</cp:lastPrinted>
  <dcterms:modified xsi:type="dcterms:W3CDTF">2025-10-01T12:10:00Z</dcterms:modified>
  <cp:revision>7</cp:revision>
  <dc:subject/>
  <dc:title>OFÍCIO Nº _______/2</dc:title>
</cp:coreProperties>
</file>