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____ / 2025 – CM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Presidente da Companhia de Desenvolvimento do Município de Santana (CODESAN), LUIZ JOSE DOS SANTOS MONT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: QUE SEJA REALIZADA A CONSTRUÇÃO DE PASSARELA DE CONCRETO NA PASSARELA SECUNDÁRIA DA PRAÇA DA JUVENTUDE, NO BAIRRO HOSPITAL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rução de passarela de concreto na passarela secundária na Praça da Juventude é de grande importância, pois garante mais segurança aos pedestres, evitando atravessamentos perigosos em vias de movimento intenso e reduzindo significativamente o risco de acidentes. Além disso, promove acessibilidade, permitindo que pessoas com mobilidade reduzida, idosos, crianças, cadeirantes e usuários de carrinhos de bebê tenham acesso facilitado e inclusivo ao espaço. Outro aspecto relevante é a integração entre diferentes áreas da comunidade, já que a passarela conecta bairros, escolas e demais equipamentos públicos, fortalecendo a coesão social e possibilitando que todos usufruam igualmente das atividades de lazer e esporte oferecidas na pra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29 de setemb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1864270429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59:00Z</dcterms:created>
  <dc:creator>angelo</dc:creator>
  <dc:description/>
  <dc:language>en-US</dc:language>
  <cp:lastModifiedBy>Rocha</cp:lastModifiedBy>
  <cp:lastPrinted>2024-04-15T11:51:00Z</cp:lastPrinted>
  <dcterms:modified xsi:type="dcterms:W3CDTF">2025-09-29T15:59:00Z</dcterms:modified>
  <cp:revision>2</cp:revision>
  <dc:subject/>
  <dc:title/>
</cp:coreProperties>
</file>