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EQUERIMENTO Nº____ / 2025 – CMS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ANGELO SANTOS, Vereador pelo Movimento Democrático Brasileiro (MDB), com assento nesta Casa de Leis, e após ouvido o soberano plenário, que seja encaminhado ao Presidente da Companhia de Desenvolvimento do Município de Santana (CODESAN), LUIZ JOSE DOS SANTOS MONTEI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: QUE SEJA REALIZADA A CONSTRUÇÃO DE PASSARELA DE CONCRETO NA TRAVESSA B, NOVO HORIZO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 comunidade do Bairro NOVO HORIZONTE vem há muito tempo manifestando a necessidade de uma intervenção que garanta maior segurança e acessibilidade aos moradores. A TRAVESSA B concentra grande circulação de pedestres, entre eles crianças que se deslocam para a escola, idosos e trabalhadores, que diariamente se arriscam ao atravessar vias de tráfego intens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sa situação expõe a população a constantes perigos de acidentes, além de dificultar a mobilidade daqueles que dependem desse trajeto. A construção de uma passarela de concreto no referido local se apresenta, portanto, como medida indispensável para assegurar tranquilidade, prevenir riscos e oferecer melhores condições de deslocamento à coletividad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nte disso, solicitamos a adoção desta obra em caráter emergencial, como resposta imediata a uma reivindicação legítima da comunidade e como ação de responsabilidade social do poder públic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Deste modo, por ser justo o referido pleito, é que pedimos a anuência dos Nobres Pares para a aprov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ÁCIO DRº. FÁBIO JOSÉ DOS SANTOS - SEDE DO PODER LEGISLATIVO MUNICIPAL, em 29 de setembro de 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ELO SAN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– MDB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200"/>
        <w:rPr>
          <w:lang w:eastAsia="pt-BR"/>
        </w:rPr>
      </w:pPr>
      <w:r>
        <w:rPr>
          <w:lang w:eastAsia="pt-B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</w:rPr>
      <w:t>Gabinete do Vereador Ângelo Santos – MDB. Câmara Municipal de Santana, Rua Ubaldo Figueira, Nº 54, Bairro Central, Santana – AP. CEP 68925-186. verangelosantos@santana.ap.leg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cs="Arial" w:ascii="Arial" w:hAnsi="Arial"/>
        <w:lang w:val="en-US" w:eastAsia="en-US"/>
      </w:rPr>
      <w:object w:dxaOrig="88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39pt" filled="f" o:ole="">
          <v:imagedata r:id="rId2" o:title=""/>
        </v:shape>
        <o:OLEObject Type="Embed" ProgID="" ShapeID="ole_rId1" DrawAspect="Content" ObjectID="_593371717" r:id="rId1"/>
      </w:object>
    </w:r>
    <w:r>
      <w:rPr>
        <w:rFonts w:eastAsia="Arial" w:cs="Arial" w:ascii="Arial" w:hAnsi="Arial"/>
      </w:rPr>
      <w:t xml:space="preserve">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AMAPÁ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UNICÍPIO DE SANTA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ODER LEGISLATIV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VEREADOR ANGELO SANTOS</w:t>
    </w:r>
  </w:p>
  <w:p>
    <w:pPr>
      <w:pStyle w:val="Header"/>
      <w:spacing w:lineRule="auto" w:line="276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6:01:00Z</dcterms:created>
  <dc:creator>angelo</dc:creator>
  <dc:description/>
  <dc:language>en-US</dc:language>
  <cp:lastModifiedBy>Rocha</cp:lastModifiedBy>
  <cp:lastPrinted>2024-04-15T11:51:00Z</cp:lastPrinted>
  <dcterms:modified xsi:type="dcterms:W3CDTF">2025-09-29T16:01:00Z</dcterms:modified>
  <cp:revision>2</cp:revision>
  <dc:subject/>
  <dc:title/>
</cp:coreProperties>
</file>