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____ / 2025 – CM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, Vereador pelo Movimento Democrático Brasileiro (MDB), com assento nesta Casa de Leis, e após ouvido o soberano plenário, que seja encaminhado ao Presidente da Companhia de Desenvolvimento do Município de Santana (CODESAN), LUIZ JOSE DOS SANTOS MONT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: QUE SEJA REALIZADA A CONSTRUÇÃO DE PASSARELA DE CONCRETO NA PASSARELA PRAÇA DA JUVENTUDE, NO BAIRRO DA HOSPITAL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 construção de passarela de concreto na passarela da Praça da Juventude é uma necessidade urgente para a comunidade. A obra trará mais segurança aos pedestres, principalmente crianças, jovens, idosos e pessoas com mobilidade reduzida, que hoje enfrentam riscos ao atravessar vias de grande movi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m de prevenir acidentes, a passarela vai facilitar o acesso às atividades esportivas, culturais e de lazer realizadas no local, garantindo inclusão e acessibilidade para todos. Também contribuirá para a melhoria do trânsito, organizando o fluxo de veículos e pedest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isso, solicitamos a adoção desta obra em caráter emergencial, como resposta imediata a uma reivindicação legítima da comunidade e como ação de responsabilidade social do poder 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ste modo, por ser justo o referido pleito, é que pedimos a anuência dos Nobres Pares para 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29 de setemb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622916755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56:00Z</dcterms:created>
  <dc:creator>angelo</dc:creator>
  <dc:description/>
  <dc:language>en-US</dc:language>
  <cp:lastModifiedBy>Rocha</cp:lastModifiedBy>
  <cp:lastPrinted>2024-04-15T11:51:00Z</cp:lastPrinted>
  <dcterms:modified xsi:type="dcterms:W3CDTF">2025-09-29T15:56:00Z</dcterms:modified>
  <cp:revision>2</cp:revision>
  <dc:subject/>
  <dc:title/>
</cp:coreProperties>
</file>