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A COLETA IMEDIATA DE LIXO, E A REPOSIÇÃO DO CONTAINER NA ENTRADA DA COMUNIDADE DO MATAPI MIRIM, NO FINAL DA RUA DO DELTA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pós a retirada do container anteriormente instalado, o lixo doméstico passou a ser acumulado no chão, gerando grande transtorno à população local. A situação tem ocasionado mau cheiro, proliferação de insetos, risco de doenças e degradação do espaço públic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posição do container, juntamente com a regularização do serviço de coleta, é medida urgente para garantir melhores condições de higiene, saúde e qualidade de vida aos moradores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9-29T11:04:00Z</cp:lastPrinted>
  <dcterms:modified xsi:type="dcterms:W3CDTF">2025-09-29T14:04:00Z</dcterms:modified>
  <cp:revision>22</cp:revision>
  <dc:subject/>
  <dc:title>OFÍCIO Nº _______/2</dc:title>
</cp:coreProperties>
</file>