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EQUERIMENTO Nº____ / 2025 – CMS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ANGELO SANTOS, Vereador pelo Movimento Democrático Brasileiro (MDB), com assento nesta Casa de Leis, e após ouvido o soberano plenário, que seja encaminhado ao Presidente da Companhia de Desenvolvimento do Município de Santana (CODESAN), LUIZ JOSE DOS SANTOS MONTEI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: QUE SEJA REALIZADA A CONSTRUÇÃO DE PASSARELA DE CONCRETO NA TRAVESSA A, NOVO HORIZO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implantação de uma passarela de concreto na Travessa A, no bairro Novo Horizonte, representa uma ação estratégica para atender uma necessidade antiga da comunidade. O local possui grande movimentação de veículos, o que torna o trajeto dos pedestres inseguro e arriscado, sobretudo nos horários de pic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ova estrutura vai permitir a travessia segura, evitando acidentes e facilitando a circulação de moradores que utilizam diariamente esse   caminho para chegar a escolas, unidades de saúde, pontos de transporte e áreas comerciais. Além disso, a passarela de concreto é uma solução duradoura e eficiente, que garante resistência ao desgaste do tempo e reduz custos de manutenção para o poder públic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Deste modo, por ser justo o referido pleito, é que pedimos a anuência dos Nobres Pares para a aprov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ÁCIO DRº. FÁBIO JOSÉ DOS SANTOS - SEDE DO PODER LEGISLATIVO MUNICIPAL, em 03 de abril de 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GELO SAN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– MDB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510" w:leader="none"/>
        </w:tabs>
        <w:spacing w:before="0" w:after="200"/>
        <w:rPr>
          <w:lang w:eastAsia="pt-BR"/>
        </w:rPr>
      </w:pPr>
      <w:r>
        <w:rPr>
          <w:lang w:eastAsia="pt-B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</w:rPr>
      <w:t>Gabinete do Vereador Ângelo Santos – MDB. Câmara Municipal de Santana, Rua Ubaldo Figueira, Nº 54, Bairro Central, Santana – AP. CEP 68925-186. verangelosantos@santana.ap.leg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cs="Arial" w:ascii="Arial" w:hAnsi="Arial"/>
        <w:lang w:val="en-US" w:eastAsia="en-US"/>
      </w:rPr>
      <w:object w:dxaOrig="88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pt;height:39pt" filled="f" o:ole="">
          <v:imagedata r:id="rId2" o:title=""/>
        </v:shape>
        <o:OLEObject Type="Embed" ProgID="" ShapeID="ole_rId1" DrawAspect="Content" ObjectID="_840996302" r:id="rId1"/>
      </w:object>
    </w:r>
    <w:r>
      <w:rPr>
        <w:rFonts w:eastAsia="Arial" w:cs="Arial" w:ascii="Arial" w:hAnsi="Arial"/>
      </w:rPr>
      <w:t xml:space="preserve">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AMAPÁ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UNICÍPIO DE SANTA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ODER LEGISLATIV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VEREADOR ANGELO SANTOS</w:t>
    </w:r>
  </w:p>
  <w:p>
    <w:pPr>
      <w:pStyle w:val="Header"/>
      <w:spacing w:lineRule="auto" w:line="276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4:44:00Z</dcterms:created>
  <dc:creator>angelo</dc:creator>
  <dc:description/>
  <dc:language>en-US</dc:language>
  <cp:lastModifiedBy>Rocha</cp:lastModifiedBy>
  <cp:lastPrinted>2024-04-15T11:51:00Z</cp:lastPrinted>
  <dcterms:modified xsi:type="dcterms:W3CDTF">2025-09-24T14:44:00Z</dcterms:modified>
  <cp:revision>2</cp:revision>
  <dc:subject/>
  <dc:title/>
</cp:coreProperties>
</file>