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LUMINAÇÃO PÚBLICA NA RUA PRESIDENTE ARTHUR COSTA E SILVA ENTRE A AVENIDA COELHO NETO E A AVENIDA RUI BARBOS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de instalação de iluminação pública tem como objetivo garantir maior segurança e bem-estar à população. A ausência de iluminação adequada compromete a visibilidade noturna, favorecendo a ocorrência de acidentes e aumentando a sensação de insegurança para pedestres, motoristas e moradores da região. Além disso, a iluminação pública é essencial para promover a mobilidade urbana, estimular o comércio local e incentivar a utilização dos espaços públicos de forma mais segura no período noturno. Ressalta-se ainda que a iluminação adequada contribui para a valorização da localidade e para a melhoria da qualidade de vida dos cidadãos. Diante disso, a instalação de iluminação pública mostra-se necessária e urgente, sendo medida de interesse coletivo e relevante para a comunidade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9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9-26T13:08:00Z</cp:lastPrinted>
  <dcterms:modified xsi:type="dcterms:W3CDTF">2025-09-26T16:12:00Z</dcterms:modified>
  <cp:revision>15</cp:revision>
  <dc:subject/>
  <dc:title>OFÍCIO Nº _______/2</dc:title>
</cp:coreProperties>
</file>