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b/>
          <w:iCs/>
          <w:sz w:val="24"/>
          <w:szCs w:val="24"/>
        </w:rPr>
        <w:t>ao Excelentíssimo Senhor Prefeito Municipal de Santana, Sebastião Ferreira da Rocha, solicitando à manutenção dos ramais de acesso aos assentamentos localizados no Distrito de Matão do Piaçacá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a realização dos serviços necessários para que os ramais fiquem em condições de trafegabilidade e, dessa forma, ofereçam segurança no transporte dos moradores e, também, possibilitem a melhoria no escoamento da produção daquela região</w:t>
      </w:r>
      <w:r>
        <w:rPr>
          <w:rFonts w:cs="Cambria" w:ascii="Cambria" w:hAnsi="Cambria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  <w:tab/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29T11:36:00Z</dcterms:modified>
  <cp:revision>2</cp:revision>
  <dc:subject/>
  <dc:title/>
</cp:coreProperties>
</file>