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s melhorias necessárias no sistema de iluminação pública da Travessa Deus é Fiel, bem como a recuperação das pontes da mencionada travessa, que fica localizada no bairro Nova Uni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falta de iluminação pública e pelas péssimas condições de trafegabilidade da mencionada travessa, o que vem causando inúmeros transtornos aos seus morador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29T12:03:00Z</dcterms:modified>
  <cp:revision>2</cp:revision>
  <dc:subject/>
  <dc:title/>
</cp:coreProperties>
</file>