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3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reiterando requerimentos anteriores, solicitando que providencie com urgência a reforma geral e construção de novos ambientes no Centro do Idoso Antônia Rocha Freire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s condições físicas do Centro estão comprometendo a execução das atividades em benefício dos idosos. Em razão disso, esta vereadora solicita que o prefeito se empenhe pessoalmente na realização dos serviços, para que o Centro possa atender ao seu público com todo conforto e comodidade que merece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9 de setembro de 2025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4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9-29T11:42:00Z</dcterms:modified>
  <cp:revision>3</cp:revision>
  <dc:subject/>
  <dc:title/>
</cp:coreProperties>
</file>