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de Obras Públicas e Serviços Urbanos da Prefeitura Municipal de Santana, Anderson Ricardo Almeida Feio, solicitando que providencie, com urgência, serviços de terraplenagem e asfaltamento na Travessa Teotônio Vilela, no bairro dos Remédios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as péssimas condições de trafegabilidade, em especial no trecho em que fica a ladeira da mencionada Travessa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29 de setembr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59:00Z</dcterms:created>
  <dc:creator>DTK Authorized User</dc:creator>
  <dc:description/>
  <cp:keywords/>
  <dc:language>en-US</dc:language>
  <cp:lastModifiedBy>Paulo</cp:lastModifiedBy>
  <cp:lastPrinted>2019-03-12T07:35:00Z</cp:lastPrinted>
  <dcterms:modified xsi:type="dcterms:W3CDTF">2025-09-29T12:07:00Z</dcterms:modified>
  <cp:revision>4</cp:revision>
  <dc:subject/>
  <dc:title/>
</cp:coreProperties>
</file>