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NA AV. PRINCESA ISABEL, ESQUINA COM A ABILIO RODRIGUES, BAIRRO FONTE NO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se encontra alta, comprometendo a visibilidade e a segurança da população que transitam pelo local, além de prejudicar a conservação da ponte e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8:53:00Z</cp:lastPrinted>
  <dcterms:modified xsi:type="dcterms:W3CDTF">2025-09-29T11:55:00Z</dcterms:modified>
  <cp:revision>132</cp:revision>
  <dc:subject/>
  <dc:title>OFÍCIO Nº _______/2</dc:title>
</cp:coreProperties>
</file>