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A IMPLEMENTAÇÃO DE SERVIÇO REGULAR DE COLETA DE LIXO FLUVIAL NAS COMUNIDADES MATAPI MIRIM, MATAPI GRANDE E ILHA DO JAPIM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s comunidades mencionadas encontram-se às margens de rio, não sendo atendidas de forma adequada pelo sistema convencional de coleta de resíduos sólidos. A ausência desse serviço tem gerado o acúmulo de lixo, trazendo sérios riscos ao meio ambiente, à saúde pública e à qualidade de vida dos morador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coleta fluvial permitirá o transporte e o destino correto dos resíduos, reduzindo impactos ambientais e garantindo dignidade às famílias ribeirinhas. Tal medida é extrema importância para a preservação dos recursos naturais e a promoção de saúde coleti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29T11:43:00Z</dcterms:modified>
  <cp:revision>126</cp:revision>
  <dc:subject/>
  <dc:title>OFÍCIO Nº _______/2</dc:title>
</cp:coreProperties>
</file>