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TROCA DE LÂMPADA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NA AV. SÃO JOÃO APOSTOLO, BAIRRO JARDIM DE DEUS 1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9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9-29T11:58:00Z</dcterms:modified>
  <cp:revision>128</cp:revision>
  <dc:subject/>
  <dc:title>OFÍCIO Nº _______/2</dc:title>
</cp:coreProperties>
</file>