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R. Lucas Dos Santos Nahum - Superintendente de Transportes e Trânsito de Santana – STTRANS. REQUER A IMPLEMENTAÇÃO DE UMA FAIXA ELEVADA PARA TRAVESSIA DE PEDESTRES EM FRENTE À E.M. SARA PIRES, BAIRRO ELESB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como objetivo garantir maior segurança aos alunos, pais, professores e demais pedestres que diariamente transitam no local. O fluxo de veículos na via é intenso e a ausência de sinalização adequada expõe a comunidade escolar a riscos constantes de acident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faixa elevada além de favorecer a travessia dos pedestres com segurança, também contribuirá para a redução da velocidade dos veículos, provendo um trânsito mais seguro e organizado no entorno da escol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9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29T08:50:00Z</cp:lastPrinted>
  <dcterms:modified xsi:type="dcterms:W3CDTF">2025-09-29T12:29:00Z</dcterms:modified>
  <cp:revision>123</cp:revision>
  <dc:subject/>
  <dc:title>OFÍCIO Nº _______/2</dc:title>
</cp:coreProperties>
</file>