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____ / 2025 – CM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NGELO SANTOS, Vereador pelo Movimento Democrático Brasileiro (MDB), com assento nesta Casa de Leis, e após ouvido o soberano plenário, que seja encaminhado ao Presidente da Companhia de Desenvolvimento do Município de Santana (CODESAN), LUIZ JOSE DOS SANTOS MONT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: QUE SEJA REALIZADA A CONSTRUÇÃO DE PASSARELA DE CONCRETO NA TRAVESSA DAS PALMEIRAS, PROVEDOR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rução de uma passarela de concreto na Travessa das Palmeiras é uma necessidade urgente para atender à demanda da comunidade local. O trecho é bastante movimentado, com grande circulação de pedestres que precisam transitar diariamente entre bairros e pontos de acesso a serviços essenciais, como escolas, unidades de saúde e áreas comerci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usência de uma estrutura adequada expõe a população a riscos constantes de acidentes, já que muitos precisam dividir espaço com o tráfego intenso de veículos. A passarela de concreto, além de garantir mais segurança, proporcionará acessibilidade a pessoas com mobilidade reduzida, idosos e crianças, assegurando um deslocamento mais digno e proteg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ste modo, por ser justo o referido pleito, é que pedimos a anuência dos Nobres Pares para 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º. FÁBIO JOSÉ DOS SANTOS - SEDE DO PODER LEGISLATIVO MUNICIPAL, em 03 de abril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MDB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Gabinete do Vereador Ângelo Santos – MDB. Câmara Municipal de Santana, Rua Ubaldo Figueira, Nº 54, Bairro Central, Santana – AP. CEP 68925-186. verangelosantos@santana.ap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lang w:val="en-US" w:eastAsia="en-US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39pt" filled="f" o:ole="">
          <v:imagedata r:id="rId2" o:title=""/>
        </v:shape>
        <o:OLEObject Type="Embed" ProgID="" ShapeID="ole_rId1" DrawAspect="Content" ObjectID="_302098538" r:id="rId1"/>
      </w:object>
    </w:r>
    <w:r>
      <w:rPr>
        <w:rFonts w:eastAsia="Arial" w:cs="Arial" w:ascii="Arial" w:hAnsi="Arial"/>
      </w:rPr>
      <w:t xml:space="preserve">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AMAP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A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VEREADOR ANGELO SANTOS</w:t>
    </w:r>
  </w:p>
  <w:p>
    <w:pPr>
      <w:pStyle w:val="Header"/>
      <w:spacing w:lineRule="auto" w:line="276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42:00Z</dcterms:created>
  <dc:creator>angelo</dc:creator>
  <dc:description/>
  <dc:language>en-US</dc:language>
  <cp:lastModifiedBy>Rocha</cp:lastModifiedBy>
  <cp:lastPrinted>2024-04-15T11:51:00Z</cp:lastPrinted>
  <dcterms:modified xsi:type="dcterms:W3CDTF">2025-09-24T14:42:00Z</dcterms:modified>
  <cp:revision>2</cp:revision>
  <dc:subject/>
  <dc:title/>
</cp:coreProperties>
</file>