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Helder de Lima Lim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, Secretário Municipal de Meio Ambiente – SEMDUH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LIMPEZA DA INVASÃO NO BAIRRO ELESB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</w:rPr>
        <w:t>A solicitação de limpeza na área de invasão localizada em [informar o local] se faz necessária diante das constantes reclamações dos moradores da região. O acúmulo de lixo e entulhos tem causado transtornos, contribuindo para a proliferação de insetos, roedores e animais peçonhentos, além de gerar mau cheiro e riscos à saúde pública. A manutenção da limpeza é fundamental para garantir condições adequadas de convivência, promovendo o bem-estar da comunidade e evitando o surgimento de doenças. Ademais, a ação contribui para a preservação do meio ambiente, reduzindo impactos negativos e melhorando a qualidade de vida dos moradore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 w:eastAsia="pt-BR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pt-BR" w:eastAsia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4-11T09:06:00Z</cp:lastPrinted>
  <dcterms:modified xsi:type="dcterms:W3CDTF">2025-09-24T13:57:00Z</dcterms:modified>
  <cp:revision>21</cp:revision>
  <dc:subject/>
  <dc:title>OFÍCIO Nº _______/2</dc:title>
</cp:coreProperties>
</file>