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LIMPEZA E DESOBSTRUÇÃO DE GALERIA DE ESGOTO NA AVENIDA MARIA COLARES COM EUCLIDES RODRIGUES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JUSTIFICATIVA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iCs/>
        </w:rPr>
        <w:t>A presente solicitação visa justificar a necessidade urgente da limpeza e desobstrução da galeria de esgoto localizada na confluência da Avenida Maria Colares com a Rua Euclides Rodrigues, tendo em vista os diversos transtornos ocasionados pelo acúmulo de resíduos sólidos, detritos e sedimentos que vêm comprometendo o adequado funcionamento do sistema de drenagem e esgotamento sanitário da região</w:t>
      </w:r>
      <w:r>
        <w:rPr>
          <w:lang w:eastAsia="pt-BR"/>
        </w:rPr>
        <w:t xml:space="preserve"> </w:t>
      </w:r>
      <w:r>
        <w:rPr>
          <w:rFonts w:cs="Arial" w:ascii="Arial" w:hAnsi="Arial"/>
          <w:iCs/>
        </w:rPr>
        <w:t>A obstrução da galeria compromete a fluidez do escoamento sanitário e pluvial, podendo ainda danificar o pavimento asfáltico e a estrutura das redes adjacentes. Ressalta-se que a Avenida Maria Colares é uma via de grande circulação, com papel fundamental na mobilidade urbana local, o que torna imprescindível a manutenção de seu pleno funcionamento. Dessa forma, a limpeza e desobstrução da galeria são ações preventivas e corretivas que visam restaurar a funcionalidade do sistema de esgoto, garantir a salubridade do ambiente urbano e evitar danos de maior proporção. A execução imediata do serviço se mostra tecnicamente necessária e socialmente justificável, devendo ser priorizada pela equipe responsável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3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57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6:00Z</dcterms:created>
  <dc:creator>SERGIO COUTINHO</dc:creator>
  <dc:description/>
  <cp:keywords/>
  <dc:language>en-US</dc:language>
  <cp:lastModifiedBy>vereadoramigoligeirinho@gmail.com</cp:lastModifiedBy>
  <cp:lastPrinted>2025-09-24T10:35:00Z</cp:lastPrinted>
  <dcterms:modified xsi:type="dcterms:W3CDTF">2025-09-24T13:39:00Z</dcterms:modified>
  <cp:revision>6</cp:revision>
  <dc:subject/>
  <dc:title>OFÍCIO Nº _______/2</dc:title>
</cp:coreProperties>
</file>