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INSTALAÇÃO DE LIXIERAS PÚBLICAS EM PONTOS ESTRATÉGICOS DO MUNICÍPIO DE SANTAN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i w:val="false"/>
          <w:iCs w:val="false"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JUSTIFICATIVA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tualmente, observa-se que diversas áreas do município, especialmente aquelas com maior fluxo de pedestres, como centros comerciais, praças, vias principais, feiras livres, pontos de ônibus e escolas, não dispõem de lixeiras suficientes para atender à demanda. Essa carência contribui diretamente para o descarte irregular de resíduos sólidos em vias públicas, calçadas e áreas verdes, gerando poluição visual, obstrução de drenagens, proliferação de vetores e comprometimento da qualidade de vida da população. A instalação de lixeiras em locais de grande circulação é uma ação de baixo custo e alto impacto positivo, que visa estimular o descarte correto do lixo por parte dos cidadãos, promovendo uma cidade mais limpa, organizada e ambientalmente responsável. Além disso, contribui para reduzir os custos com limpeza urbana corretiva, evitando o acúmulo de lixo e seus efeitos negativos sobre a infraestrutura públic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3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57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6:00Z</dcterms:created>
  <dc:creator>SERGIO COUTINHO</dc:creator>
  <dc:description/>
  <cp:keywords/>
  <dc:language>en-US</dc:language>
  <cp:lastModifiedBy>vereadoramigoligeirinho@gmail.com</cp:lastModifiedBy>
  <cp:lastPrinted>2025-09-24T10:32:00Z</cp:lastPrinted>
  <dcterms:modified xsi:type="dcterms:W3CDTF">2025-09-24T13:33:00Z</dcterms:modified>
  <cp:revision>8</cp:revision>
  <dc:subject/>
  <dc:title>OFÍCIO Nº _______/2</dc:title>
</cp:coreProperties>
</file>