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OS SERVIÇOS DE LIMPEZA E RETIRADA DE UMA LIXEIRA VICIADA AO LADO DO LAR BETÂNIA, VILA AMAZON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vindo a comunidade e através da reivindicação dos moradores deste local, os quais solicitaram a este parlamentar, a realização deste serviço junto ao Poder Executivo Municipal, este local encontra – se com uma lixeira viciada, como vários acúmulos de lixos, não só lixo doméstico, como também resíduos de garrafas, pneus, ferros, entre outros objetos, sendo prejudicial à comunidade, não só pela saúde, mais também com a trafegabilidade Como parlamentar da Câmara de vereadores e porta voz do povo santanense, é que cobramos do P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xecutivo Municip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4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9-23T12:33:00Z</dcterms:modified>
  <cp:revision>19</cp:revision>
  <dc:subject/>
  <dc:title>OFÍCIO Nº _______/2</dc:title>
</cp:coreProperties>
</file>