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o asfaltamento e iluminação da Rua das Rosas, no bairro Fonte Nov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s péssimas condições de trafegabilidade da referida via e da escuridão no local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5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7T11:58:00Z</dcterms:modified>
  <cp:revision>2</cp:revision>
  <dc:subject/>
  <dc:title/>
</cp:coreProperties>
</file>