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que providencie, com urgência, a implantação de bloquetes na Rua dos Jasmins, no bairro Fonte Nov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s péssimas condições de trafegabilidade da referida via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5 de setem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00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9-17T12:00:00Z</dcterms:modified>
  <cp:revision>2</cp:revision>
  <dc:subject/>
  <dc:title/>
</cp:coreProperties>
</file>