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/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R. Lucas Dos Santos Nahum - Superintendente de Transportes e Trânsito de Santana – STTRANS. REQUER A IMPLEMENTAÇÃO DE UMA FAIXA DE PEDESTRE NA R. CLAÚDIO LÚCIO MONTEIRO, PRÓXIMO AO FÓRUM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presente solicitação se faz necessária em razão do grande fluxo de pessoas que diariamente atravessam a via mencionada, incluindo crianças, idosos e trabalhadores, ficando expostos a riscos de atropelamento. A implementação da faixa de pedestre trará mais segurança, organização e acessibilidade ao trânsito local, atendendo ao interesse público. 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15T09:46:00Z</cp:lastPrinted>
  <dcterms:modified xsi:type="dcterms:W3CDTF">2025-09-22T11:53:00Z</dcterms:modified>
  <cp:revision>121</cp:revision>
  <dc:subject/>
  <dc:title>OFÍCIO Nº _______/2</dc:title>
</cp:coreProperties>
</file>