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DAS PASSARELA I e J, AMBAS LOCALIZADAS NO BAIRRO MULTIR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8T12:08:00Z</dcterms:modified>
  <cp:revision>126</cp:revision>
  <dc:subject/>
  <dc:title>OFÍCIO Nº _______/2</dc:title>
</cp:coreProperties>
</file>