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LIMPEZA E ROÇAGEM NA TRAVESSA ABREU DE SOUZA., BAIRRO NOVA BRASILI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pedido se faz necessário tendo em vista que a vegetação encontra-se alta, comprometendo a visibilidade e a segurança da população que transitam pelo local, além de prejudicar a conservação da ponte e suas imediaçõe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2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10T09:17:00Z</cp:lastPrinted>
  <dcterms:modified xsi:type="dcterms:W3CDTF">2025-09-22T12:02:00Z</dcterms:modified>
  <cp:revision>130</cp:revision>
  <dc:subject/>
  <dc:title>OFÍCIO Nº _______/2</dc:title>
</cp:coreProperties>
</file>