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DA PASSARELA DO PASTOR, LOCALIZADA R. NA SALVADOR DINIZ, PROXIMO A ANTIGA CASA DO QUEIJO,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7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17T11:23:00Z</dcterms:modified>
  <cp:revision>125</cp:revision>
  <dc:subject/>
  <dc:title>OFÍCIO Nº _______/2</dc:title>
</cp:coreProperties>
</file>