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sidente do Grupo Equatorial do Amapá, Augusto Dantas, solicitando melhorias no abastecimento de água tratada aos moradores do bairro Mutirão, Município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 do referido bairro, que reclamam da constante falta de água tratada no local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7 de setem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50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9-17T11:50:00Z</dcterms:modified>
  <cp:revision>2</cp:revision>
  <dc:subject/>
  <dc:title/>
</cp:coreProperties>
</file>