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REQUER A CONSTRUÇÃO EM CONCRETO ARMADO DA PASSARELA RAIMUNDO DO VALE PINHEIRO, ENTRADA PELO PORTÃO DO NORONHA, PASSANDO A ESCOLA MATAPI MIRIM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A referida ponte, que serve de vital importância para os moradores do local encontra-se em estado de deterioração, como tábuas soltas, estrutura comprometida, dentre outras situações, o que tem causado sérios transtornos e riscos à segurança dos transeuntes. A continuidade do uso da ponte em seu estado atual pode acarretar acidentes graves, comprometendo a integridade física dos cidadãos, diante do exposto, e considerando a importância da ponte para a comunidade, solicito que seja tomada providências o mais breve possível.  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7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Start w:id="8" w:name="_Hlk197422019"/>
      <w:bookmarkEnd w:id="7"/>
      <w:r>
        <w:rPr/>
        <w:t>VER. PROFESSOR ASSIS-PSD</w:t>
      </w:r>
      <w:bookmarkEnd w:id="8"/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bookmarkStart w:id="9" w:name="_Hlk197422314"/>
    <w:bookmarkStart w:id="10" w:name="_Hlk197422313"/>
    <w:bookmarkStart w:id="11" w:name="_Hlk197422314"/>
    <w:bookmarkStart w:id="12" w:name="_Hlk197422313"/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3" w:name="_Hlk205304050"/>
    <w:bookmarkStart w:id="14" w:name="_Hlk205304049"/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15" w:name="_Hlk197422314"/>
    <w:bookmarkStart w:id="16" w:name="_Hlk197422313"/>
    <w:bookmarkStart w:id="17" w:name="_Hlk205304050"/>
    <w:bookmarkStart w:id="18" w:name="_Hlk205304049"/>
    <w:r>
      <w:rPr>
        <w:rFonts w:cs="Arial" w:ascii="Arial" w:hAnsi="Arial"/>
        <w:sz w:val="20"/>
        <w:szCs w:val="20"/>
      </w:rPr>
      <w:t>assessoria.assisfeitosa@gmail.com</w:t>
    </w:r>
    <w:bookmarkEnd w:id="15"/>
    <w:bookmarkEnd w:id="16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9-08T10:27:00Z</cp:lastPrinted>
  <dcterms:modified xsi:type="dcterms:W3CDTF">2025-09-17T11:17:00Z</dcterms:modified>
  <cp:revision>127</cp:revision>
  <dc:subject/>
  <dc:title>OFÍCIO Nº _______/2</dc:title>
</cp:coreProperties>
</file>