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a organização de uma força tarefa, para detectar e promover a limpeza de locais utilizados como lixeiras viciadas, que estão espalhadas pela cidad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s muitos problemas que essas lixeiras causam, principalmente, à saúde da populaçã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7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7T12:29:00Z</dcterms:modified>
  <cp:revision>3</cp:revision>
  <dc:subject/>
  <dc:title/>
</cp:coreProperties>
</file>