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Cs w:val="false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PARA TRAVESSA MARIA VITORIANA, LOCALIZADA NO BAIRRO CENTRAL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Travessa Maria Vitoriana, localizada no bairro Central, carece atualmente de um sistema adequado de iluminação pública, o que tem gerado preocupação entre os moradores e frequentadores da região. A ausência de iluminação compromete diretamente a segurança, a mobilidade e o bem-estar da população, tornando urgente a instalação de pontos de luz ao longo de toda a via. Outro ponto relevante é que a Travessa Maria Vitoriana possui função importante na malha urbana do bairro Central, servindo como rota de acesso entre diferentes áreas residenciais e pontos de interesse local. Com uma iluminação adequada, a via poderá ser mais bem aproveitada pela comunidade, inclusive no período da noite, favorecendo a circulação segura e contribuindo para o fortalecimento da convivência social.</w:t>
      </w:r>
      <w:r>
        <w:rPr/>
        <w:t xml:space="preserve"> </w:t>
      </w:r>
      <w:r>
        <w:rPr>
          <w:rFonts w:cs="Arial" w:ascii="Arial" w:hAnsi="Arial"/>
          <w:iCs/>
        </w:rPr>
        <w:t>Diante do exposto, é evidente a necessidade da implantação de um sistema de iluminação pública eficiente na Travessa Maria Vitoriana, de forma a garantir mais segurança, dignidade e bem-estar para os moradores do bairro Central e todos os que transitam pela loc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9-17T13:56:00Z</dcterms:modified>
  <cp:revision>9</cp:revision>
  <dc:subject/>
  <dc:title>OFÍCIO Nº _______/2</dc:title>
</cp:coreProperties>
</file>