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iCs w:val="false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com cópia ao Excelentíssimo Senhor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 xml:space="preserve"> Anderson Ricardo almeida feio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Secretário Municipal de Obras Públicas e Serviços Urbanos – SEMOP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que seja realizada </w:t>
      </w:r>
      <w:r>
        <w:rPr>
          <w:rFonts w:cs="Arial" w:ascii="Arial" w:hAnsi="Arial"/>
          <w:i w:val="false"/>
          <w:iCs w:val="false"/>
          <w:sz w:val="24"/>
          <w:lang w:val="pt-BR"/>
        </w:rPr>
        <w:t>A LIMPEZA AO REDOR DA ESCOLA MARIA ILNAH DE SOUZA ALMEIDA, LOCALIZADA NO BAIRRO PROVEDOR.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Recuodecorpodetexto21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  <w:t>A realização da limpeza ao redor da Escola Maria Ilnah de Souza Almeida, situada no bairro Provedor, é uma medida de extrema importância, tanto do ponto de vista ambiental quanto educacional e de saúde pública. O ambiente externo da escola influencia diretamente na qualidade de vida dos estudantes, professores, funcionários e da comunidade ao seu entorno.</w:t>
      </w:r>
      <w:r>
        <w:rPr>
          <w:b w:val="false"/>
          <w:bCs w:val="false"/>
          <w:i w:val="false"/>
          <w:sz w:val="24"/>
          <w:lang w:eastAsia="pt-B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4"/>
        </w:rPr>
        <w:t>Além disso, a limpeza e manutenção dos arredores da escola reforçam valores de cidadania, responsabilidade ambiental e zelo pelo espaço público. A ação também se alinha com os princípios de saúde preventiva e promoção de ambientes escolares mais acolhedores e adequados ao desenvolvimento das atividades pedagógicas. Portanto, a execução dessa limpeza é necessária e urgente, visando não só à melhoria das condições físicas da escola, mas também ao fortalecimento de uma cultura de cuidado com o espaço coletivo, beneficiando diretamente toda a comunidade escolar e local</w:t>
      </w:r>
      <w:r>
        <w:rPr>
          <w:rFonts w:cs="Arial" w:ascii="Arial" w:hAnsi="Arial"/>
        </w:rPr>
        <w:t>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6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4:40:00Z</dcterms:created>
  <dc:creator>SERGIO COUTINHO</dc:creator>
  <dc:description/>
  <cp:keywords/>
  <dc:language>en-US</dc:language>
  <cp:lastModifiedBy>vereadoramigoligeirinho@gmail.com</cp:lastModifiedBy>
  <cp:lastPrinted>2025-06-11T09:24:00Z</cp:lastPrinted>
  <dcterms:modified xsi:type="dcterms:W3CDTF">2025-09-17T13:21:00Z</dcterms:modified>
  <cp:revision>5</cp:revision>
  <dc:subject/>
  <dc:title>OFÍCIO Nº _______/2</dc:title>
</cp:coreProperties>
</file>