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Lucas Dos Santos Nahum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uperintendente de Transportes e Trânsito de Santana -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Cs w:val="false"/>
          <w:i w:val="false"/>
          <w:sz w:val="24"/>
          <w:lang w:val="pt-BR"/>
        </w:rPr>
        <w:t>A INSTALAÇÃO DE SEMÁFORO NO CRUZAMENTO DA RUA PRESIDENTE TANCREDO NEVES COM A AVENIDA SETE DE SETEMBRO.</w:t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>O cruzamento entre a Rua presidente Tancredo Neves e a Avenida Sete de Setembro apresenta intenso fluxo de veículos e pedestres, o que aumenta consideravelmente o risco de acidentes. Além disso, a ausência de um semáforo dificulta a organização do tráfego, ocasionando congestionamentos e colocando em risco a integridade física dos transeuntes. A instalação de um semáforo no referido local contribuirá para a melhoria da mobilidade urbana, a fluidez do trânsito e, principalmente, para a segurança da população que transita diariamente pela reg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hd w:fill="FFFFFF" w:val="clear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9-17T11:49:00Z</cp:lastPrinted>
  <dcterms:modified xsi:type="dcterms:W3CDTF">2025-09-17T14:52:00Z</dcterms:modified>
  <cp:revision>6</cp:revision>
  <dc:subject/>
  <dc:title>OFÍCIO Nº _______/2</dc:title>
</cp:coreProperties>
</file>