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Cs w:val="false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AVENIDA BRASÍLIA, LOCALIZADA NO BAIRRO PARAÍS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instalação de iluminação pública na Avenida Brasília, situada no bairro Paraíso, é uma necessidade urgente e estratégica, que visa promover mais segurança, acessibilidade e qualidade de vida para os moradores, comerciantes, pedestres e condutores que utilizam essa importante via diariamente. Atualmente, a ausência ou precariedade da iluminação compromete significativamente a segurança pública, favorecendo a ocorrência de delitos como assaltos e furtos, além de aumentar o risco de acidentes de trânsito e atropelamentos, especialmente em horários noturnos. A falta de visibilidade adequada também dificulta a circulação de pedestres e ciclistas, inibindo o uso da via durante a noite e comprometendo a mobilidade urbana da região. Portanto, é imprescindível que a iluminação pública da Avenida Brasília seja instalada com a maior brevidade possível, atendendo às necessidades da população e promovendo mais dignidade, segurança e desenvolvimento para o bairro Paraís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17T13:34:00Z</dcterms:modified>
  <cp:revision>8</cp:revision>
  <dc:subject/>
  <dc:title>OFÍCIO Nº _______/2</dc:title>
</cp:coreProperties>
</file>