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para 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SR. Lucas Dos Santos Nahum - Superintendente de Transportes e Trânsito de Santana – STTRANS. REQUER A REVITALIZAÇÃO E PINTURA DAS FAIXAS DE PEDESTRES, BEM COMO A SUBSTITUIÇÃO OU MANUTENÇÃO DAS PLACAS DE SINALIZAÇÃO POR TODO O PERÍMETRO AV. SANTANA. 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A av. Santana é uma das principais vias do munícipio, concentrando grande fluxo de veículos e pedestres diariamente. Atualmente, as faixas de pedestres encontram-se desgastadas e com pouca visibilidade, o que compromete a segurança da população. além disso, diversas placas de sinalização estão danificadas, apagadas ou ausentes, dificultando a orientação adequada dos condutores.   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5 DE SETEM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9-15T09:46:00Z</cp:lastPrinted>
  <dcterms:modified xsi:type="dcterms:W3CDTF">2025-09-15T13:11:00Z</dcterms:modified>
  <cp:revision>120</cp:revision>
  <dc:subject/>
  <dc:title>OFÍCIO Nº _______/2</dc:title>
</cp:coreProperties>
</file>