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>REQUERIMENTO Nº................../2025 -CM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PROFESSOR ASSI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 do município de Santana, integrante do Partido PSD, </w:t>
      </w:r>
      <w:bookmarkStart w:id="1" w:name="_Hlk190672699"/>
      <w:bookmarkStart w:id="2" w:name="_Hlk190672275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vem solicitar a mesa diretora, dentro dos termos regimentais e ouvido o soberano Plenário, que seja expedido Oficio ao Excelentíssimo Senhor </w:t>
      </w:r>
      <w:bookmarkStart w:id="3" w:name="_Hlk190672757"/>
      <w:bookmarkEnd w:id="1"/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bookmarkEnd w:id="2"/>
      <w:bookmarkEnd w:id="3"/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com cópia a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REQUER A REFORMA DA QUADRA POLIESPORTIVA DA E.M. PE. ÂNGELO BIRAGHI, LOCALIZADA NO BAIRRO PARAÍSO.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A quadra poliesportiva da referida escola encontra-se em más condições de uso, necessitando de reparos no piso, cobertura, iluminação e pintura. Comprometendo não apenas as atividades esportivas, mas também os projetos pedagógicos e sociais desenvolvidos com os alunos e a comunidade. A reforma da quadra é fundamental para oferecer um espaço adequado e seguro para a prática de esportes, incentivo à saúde, lazer e integração social, especialmente entre crianças e jovens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Nestes termos,</w:t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Solicito aprovação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4" w:name="_Hlk190673034"/>
      <w:bookmarkEnd w:id="4"/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15 DE SETEMBRO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  <w:bookmarkStart w:id="5" w:name="_Hlk190673034"/>
      <w:bookmarkStart w:id="6" w:name="_Hlk190673034"/>
      <w:bookmarkEnd w:id="6"/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Heading1"/>
        <w:ind w:left="0" w:right="4" w:hanging="0"/>
        <w:rPr/>
      </w:pPr>
      <w:bookmarkStart w:id="7" w:name="_Hlk74129116"/>
      <w:bookmarkEnd w:id="7"/>
      <w:r>
        <w:rPr/>
        <w:t>VER. PROFESSOR ASSIS-PSD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sé Bruno de O. Gomes, Nº 54, Bairro Central, Santana – AP. CEP 68925-186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ssessoria.assisfeito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O PROFESSOR ASSIS- PSD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5:00Z</dcterms:created>
  <dc:creator>SERGIO COUTINHO</dc:creator>
  <dc:description/>
  <cp:keywords/>
  <dc:language>en-US</dc:language>
  <cp:lastModifiedBy>gabinetenotdell@outlook.com</cp:lastModifiedBy>
  <cp:lastPrinted>2025-09-15T09:45:00Z</cp:lastPrinted>
  <dcterms:modified xsi:type="dcterms:W3CDTF">2025-09-15T13:10:00Z</dcterms:modified>
  <cp:revision>117</cp:revision>
  <dc:subject/>
  <dc:title>OFÍCIO Nº _______/2</dc:title>
</cp:coreProperties>
</file>