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A RUA MAR DA GALILÉIA, QUADRA 77, LOTE 32, BAIRRO ACQUAVILLE GAROUP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olicitação para a instalação de iluminação pública na Rua Mar da Galiléia, Quadra 77, Lote 32, situada no bairro Acquaville Garoupa, fundamenta-se na necessidade urgente de melhoria das condições de segurança, acessibilidade, mobilidade urbana e bem-estar da comunidade local. Atualmente, o trecho mencionado encontra-se sem cobertura adequada de iluminação pública, o que tem gerado diversos transtornos aos moradores, incluindo sensação de insegurança, risco de acidentes noturnos, dificuldade de circulação e aumento da vulnerabilidade a práticas criminosas, como furtos e assaltos. A ausência de iluminação também representa um obstáculo para deslocamentos a pé ou de bicicleta, afetando especialmente trabalhadores, estudantes e idosos que transitam pelo local no período da noite.</w:t>
      </w:r>
      <w:r>
        <w:rPr>
          <w:b w:val="false"/>
          <w:bCs w:val="false"/>
          <w:i w:val="false"/>
          <w:iCs w:val="false"/>
          <w:sz w:val="24"/>
          <w:lang w:eastAsia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iante do exposto, reiteramos a urgência e a relevância social da solicitação, esperando que a demanda seja prontamente atendida em benefício da coletiv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9-15T13:54:00Z</dcterms:modified>
  <cp:revision>9</cp:revision>
  <dc:subject/>
  <dc:title>OFÍCIO Nº _______/2</dc:title>
</cp:coreProperties>
</file>