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uppressLineNumbers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Lucas Dos Santos Nahum,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uperintendente de Transportes e Trânsito de Santana – STTRAN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que seja feito </w:t>
      </w:r>
      <w:r>
        <w:rPr>
          <w:rFonts w:cs="Arial" w:ascii="Arial" w:hAnsi="Arial"/>
          <w:i w:val="false"/>
          <w:iCs w:val="false"/>
          <w:sz w:val="24"/>
          <w:lang w:val="pt-BR"/>
        </w:rPr>
        <w:t>AJUSTE NO SEMÁFORO LOCALIZADO NA AVENIDA PRINCESA ISABEL, NO BAIRRO CENTRO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presente justificativa tem por finalidade solicitar a realização de ajustes técnicos no semáforo instalado na Avenida Princesa Isabel, situada no bairro Centro, em virtude de diversas irregularidades no seu funcionamento que vêm comprometendo significativamente a segurança viária, a fluidez do trânsito e a mobilidade urbana da região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 necessidade de ajuste torna-se ainda mais evidente quando se considera a presença de equipamentos públicos, escolas, instituições financeiras e comércio local nas proximidades, o que exige um sistema semafórico eficiente, moderno e devidamente calibrado para garantir mobilidade segura e ordenada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Diante desse cenário, é imprescindível que o órgão competente realize uma avaliação técnica da atual configuração do semáforo, com vistas à reprogramação de tempos, sincronização com outros dispositivos da região e, se necessário, a substituição ou modernização do equipamento, assegurando assim o atendimento às normas de engenharia de tráfego e à legislação vigente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SETEMBRO DE 2025.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SERGIO COUTINHO</dc:creator>
  <dc:description/>
  <cp:keywords/>
  <dc:language>en-US</dc:language>
  <cp:lastModifiedBy>vereadoramigoligeirinho@gmail.com</cp:lastModifiedBy>
  <cp:lastPrinted>2025-09-15T10:10:00Z</cp:lastPrinted>
  <dcterms:modified xsi:type="dcterms:W3CDTF">2025-09-15T13:12:00Z</dcterms:modified>
  <cp:revision>11</cp:revision>
  <dc:subject/>
  <dc:title>OFÍCIO Nº _______/2</dc:title>
</cp:coreProperties>
</file>