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A AVENIDA PRINCESA ISABEL, NO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instalação de iluminação pública na Avenida Princesa Isabel, localizada no bairro Hospitalidade, se faz urgente e necessária, considerando os aspectos de segurança, mobilidade urbana, bem-estar da população e desenvolvimento local. Atualmente, a referida via apresenta-se com iluminação precária ou inexistente em diversos trechos, o que compromete diretamente a segurança de pedestres, ciclistas, motoristas e moradores, sobretudo no período noturno. A ausência de iluminação favorece a ocorrência de atos de violência, como furtos e assaltos, além de aumentar o risco de acidentes de trânsito e dificultar a circulação de pessoas, especialmente idosos, crianças e trabalhadores que utilizam a via para deslocamento diário</w:t>
      </w:r>
      <w:r>
        <w:rPr>
          <w:sz w:val="24"/>
          <w:lang w:eastAsia="pt-BR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o exposto, a instalação de um sistema de iluminação pública eficiente e moderno na Avenida Princesa Isabel é uma necessidade legítima da comunidade do bairro Hospitalidade, devendo ser priorizada nas ações de infraestrutura urbana e segurança públic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15T12:40:00Z</dcterms:modified>
  <cp:revision>8</cp:revision>
  <dc:subject/>
  <dc:title>OFÍCIO Nº _______/2</dc:title>
</cp:coreProperties>
</file>