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que providencie, com urgência, o asfaltamento e iluminação da Av. Das Acácias, no bairro Parque das Laranjeira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s péssimas condições de trafegabilidade e escuridão da mencionada via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5 de setem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7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9-15T11:37:00Z</dcterms:modified>
  <cp:revision>2</cp:revision>
  <dc:subject/>
  <dc:title/>
</cp:coreProperties>
</file>