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 complementação do asfalto da Av. Santana, no bairro Fonte Nova, e que acione o carro-pipa para molhar o trecho diariamente enquanto o serviço não for concluíd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que estão enfrentando sérios problemas por conta da poeira no referido trech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5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1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5T11:41:00Z</dcterms:modified>
  <cp:revision>2</cp:revision>
  <dc:subject/>
  <dc:title/>
</cp:coreProperties>
</file>